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программа по специальности «5В050200-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политологии и полит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P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4311</w:t>
      </w:r>
      <w:r>
        <w:rPr>
          <w:rFonts w:cs="Times New Roman" w:ascii="Times New Roman" w:hAnsi="Times New Roman"/>
          <w:b/>
          <w:sz w:val="26"/>
          <w:szCs w:val="26"/>
        </w:rPr>
        <w:t xml:space="preserve"> «Политический 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 семестр  2018-2019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PM 43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ий менедж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00 – 11.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-11.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8186416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чебного кур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урс «Политический менеджмент» является выборной профилирующей дисциплиной, котора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омит студентов с  основами современного политического менеджмента, с основами формирования политической стратегии и сформирует коммуникативные навыкам и приёмы, повышающим профессиональную компетентность политолог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ере современного политического рынка, системы производства и распределения политических товаров и услуг таких как идеи, программы, стиль управления, имиджа политик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кур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ается в формировании и совершенствовании управленческого мышления, навыков и умений у студентов как определяющего фактора подготовки их к участию в процессе политического менеджмента, а также в формировании теоретических знаний, овладении аналитическими навыками и технологическими приемами в области современного политического менеджмента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изучения дисциплины студент  будет способ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нимать основные теории политического менеджмента, типологию, принципы, методы и закономерности теории и практики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пределять стратегию и тактику реализации политического менеджмента в практике принятия полит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монстрировать знания о политическом представительстве и лоббистской деятельности, о политическом консультировании и переговорном процессе в политик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анализировать базовые модели и процедуры процесса принятия политических решений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иентироваться в современной ситуации на политическом рынке,  системы производства и распределения политических товаров и услуг таких как идеи, программы, стиль управления, имиджа поли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бираться в объективных закономерностях развития политической жизни, оперативно адаптироваться и ориентироваться в меняющихся политически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перировать отдельными технологиями управленческого воздействия в политическом менеджм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ализовывать полученные знания в профессиональной практике, а затем в трудовой деятельности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адеть инструментарием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P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вой  политический процесс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ы 5 – 6 уровня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онные  ресур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слание Президента Республики Казахстан Н.А. Назарбаева «Стратегия-2050. Новый политический курс состоявшегося государства»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kord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Бокаев С.О. Политические технологии как фактор формирования общестенного мнения и электорального поведения: мировой опыт и Казахстан.- А.: Қазақ университеті, 200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шкарѐва Г.В. Политический менеджмент: Учеб. пособие. –М.: Дело, 2015. – 365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есников В.Н., Семенов В.А. Политический менеджмент. Учебное пособие. — СПб.: Питер, 2012. — 320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1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6"/>
                <w:szCs w:val="26"/>
              </w:rPr>
              <w:t>all-politologija.ru</w:t>
            </w:r>
            <w:r>
              <w:rPr>
                <w:rStyle w:val="HTML"/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Style w:val="St1"/>
                <w:rFonts w:cs="Times New Roman" w:ascii="Times New Roman" w:hAnsi="Times New Roman"/>
                <w:sz w:val="26"/>
                <w:szCs w:val="26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llpolitologia.ru - </w:t>
            </w:r>
            <w:r>
              <w:rPr>
                <w:rStyle w:val="St1"/>
                <w:rFonts w:cs="Times New Roman" w:ascii="Times New Roman" w:hAnsi="Times New Roman"/>
                <w:sz w:val="26"/>
                <w:szCs w:val="26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yberleninka.ru - научная электронная библиотека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Казахстанский институт стратегических исследований при Президенте Республики Казахст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1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enedzhment</w:t>
              </w:r>
            </w:hyperlink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уденты с ограниченными возможностями могут получать консультационную помощь по эл.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uhitdeno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ssem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лефону 87474192554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тоговая оценк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высчитывается по следующей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1522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еоретико-методологические основы политического менеджмента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итический менеджмент как наука и учебная дисцип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мет, методы и функции политического менеджмен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я менеджмента как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литические кампании в политическом менеджмен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оретическая модель политической кам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ббистская деятельность в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лоббизма как особой формы политического представительства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лоббирования. Объект, субъект и цель лоббистской деятельности. Лоббистские организации (структуры и группы давления). Классификация субъектов лоббистской деятельности: структурный, структурно- функциональный, институционально- функциональный.   Правовое регулирование лоббистской деятельности. Англо-американская и континентальная модели законодательного регулирования. (Метод – проек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ое консультирование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новные принципы и компоненты организации политического консалтинг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итическое консультирование как технология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литическая реклама и политическая пропаганда как средства продвижения информации в политически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плекс политического маркетинга: сущность, функции, структура. Методы изучения политического ры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нипуляции в политической рекламе. Технологии создания имиджа кандидата. Целевые группы потребителей. СМИ в политической рекламе.  Эффекты политической рекламной коммуникации.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процесса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чение коммуникации в политическом ме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управления коммуникационными процессами в политическом менеджменте.(Эс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кажение информации в процессе циркуляции слухов: сглажива-ние, заострение, приспосо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ификация слухов: экспрессивный и информа-ционный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1 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процессами структуриз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итическая кампания и процессы структ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бирательная кампания как особый вид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ятие политических решений: сущность и процед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бенности принятия решений в государственных и общественных организац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РСП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инятие решений в сфере государственного управлени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выбор оптимального политического решения. Метод формулировки «крайних» и «промежуточных» решений, варианты «допустимых» решений. Модели «рационального» выбора в процессе принятия решения.(Метод –про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№ 10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итический имиджмейк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формирования имид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ртийный менедж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ораль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ые технологии агитационно-пропагандистского и марткетингового типа. Технологии паблик рилейшнз (ПР). Компьютерные технологии на информационном политическом рынке.(до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хнологии политического маневрирования: регулирование политических конфлик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ческое занятие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пы стратегии в политическом конфликте. Анализ цены побе-ды, поражения и согласия. Роль посредника. Методы снижения кон-фликтности в поведении конфликтующих сто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илактические процедуры и пути предупреждения повторения политических конфликтов. (Эсс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и ведения политических пере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еговоры и консульт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зработки экспертно-аналитических материалов и политически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Прак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kk-KZ"/>
              </w:rPr>
              <w:t>ическое  занятие 14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-концепции Г. Лассуэлла и их значение в политическом ме-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Лекция 15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масс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Прак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kk-KZ"/>
              </w:rPr>
              <w:t>ическое занятие 15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литической психологии в политическом менедж-мен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 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факультета _______________________________ А.А. Маса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рофакультета _________________________________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. кафедрой ____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тор ________________________________________  А.А. Абжапп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i.kz/" TargetMode="External"/><Relationship Id="rId3" Type="http://schemas.openxmlformats.org/officeDocument/2006/relationships/hyperlink" Target="http://all-politologija.ru/knigi/politologiya-uchebnoe-posobie-dlya-vuzov-krajterman/politicheskij-menedzhment" TargetMode="External"/><Relationship Id="rId4" Type="http://schemas.openxmlformats.org/officeDocument/2006/relationships/hyperlink" Target="mailto:Muhitdenova.assem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13:00Z</dcterms:created>
  <dc:creator>Valued Acer Customer</dc:creator>
  <dc:description/>
  <cp:keywords/>
  <dc:language>en-US</dc:language>
  <cp:lastModifiedBy>Абдигалиева Гульжан</cp:lastModifiedBy>
  <cp:lastPrinted>2017-10-27T01:45:00Z</cp:lastPrinted>
  <dcterms:modified xsi:type="dcterms:W3CDTF">2018-10-11T05:13:00Z</dcterms:modified>
  <cp:revision>2</cp:revision>
  <dc:subject/>
  <dc:title/>
</cp:coreProperties>
</file>